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LEGATO B“OFFERTA TECNICA”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“</w:t>
      </w:r>
      <w:r>
        <w:rPr>
          <w:rFonts w:cs="Arial"/>
          <w:b/>
          <w:color w:val="000000"/>
          <w:sz w:val="22"/>
        </w:rPr>
        <w:t>OFFERTA TECNICA”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 sottoscritto ………….., nato a …………., il …………..e residente a …………..Legale Rappresentante o PROCURATORE SPECIALE  della Agenzia di lavoro…………………………………………., con sede legale in ………………………………………………………………………………………………………, CODICE FISCALE e PARTITA IVA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 ENTITA’ DEI FONDI EFFETTIVAMENTE SPESI IN AMBITO FORMATIVO CON RIFERIMENTO ALL’ANNO 2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 TEMPESTIVITA’ PROPOSIZIONE E SOSTITUZIONE DEL PERSONALE: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</w:t>
            </w:r>
            <w:r>
              <w:rPr>
                <w:rFonts w:cs="Arial"/>
                <w:b/>
                <w:bCs/>
                <w:sz w:val="22"/>
              </w:rPr>
              <w:t>A) TEMPO PUNTUALE DI RISPO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) TEMPO PUNTUALE DI RISPOSTA IN    SOSTIT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 NUMERO DI AGENZIE E/O FILIALI ATTIVE PRESENTI SUL TERRITOR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4. FATTURATO MEDIO DELL’ULTIMO TRIENN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Luogo e data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ab/>
        <w:tab/>
        <w:tab/>
        <w:tab/>
        <w:tab/>
        <w:tab/>
        <w:tab/>
      </w:r>
      <w:r>
        <w:rPr>
          <w:rFonts w:cs="Arial"/>
          <w:i/>
          <w:iCs/>
          <w:color w:val="000000"/>
          <w:sz w:val="22"/>
        </w:rPr>
        <w:t>FIRMA</w:t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LEGATO C) “OFFERTA ECONOMICA”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MARCA</w:t>
      </w:r>
    </w:p>
    <w:p>
      <w:pPr>
        <w:pStyle w:val="Normal"/>
        <w:jc w:val="both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DA</w:t>
      </w:r>
    </w:p>
    <w:p>
      <w:pPr>
        <w:pStyle w:val="Normal"/>
        <w:jc w:val="both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BOLLO</w:t>
      </w:r>
    </w:p>
    <w:p>
      <w:pPr>
        <w:pStyle w:val="Normal"/>
        <w:jc w:val="both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€</w:t>
      </w:r>
      <w:r>
        <w:rPr>
          <w:rFonts w:cs="Arial"/>
          <w:i/>
          <w:color w:val="808080"/>
          <w:sz w:val="22"/>
        </w:rPr>
        <w:t>11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</w:rPr>
      </w:pPr>
      <w:r>
        <w:rPr>
          <w:rFonts w:cs="Arial"/>
          <w:b/>
          <w:i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“</w:t>
      </w:r>
      <w:r>
        <w:rPr>
          <w:rFonts w:cs="Arial"/>
          <w:b/>
          <w:color w:val="000000"/>
          <w:sz w:val="22"/>
        </w:rPr>
        <w:t>OFFERTA ECONOMICA”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Il sottoscritto ……………………………………………………………………………………., nato a …………………………………., il ……………………..e residente a …………………………………………………….Legale Rappresentante o PROCURATORE SPECIALE  della Agenzia di lavoro………………………………………………. …………., con sede legale in  …………………………………………………………………………………………………….. , CODICE FISCALE e PARTITA IVA ………………………………………………………………………………………………………………………..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O F F R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I  seguenti moltiplicatori: 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ATEGORIA B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cif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ATEGORIA B3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cif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ATEGORIA C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cif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ATEGORIA D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cif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ltiplicatore in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Luogo e data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ab/>
        <w:tab/>
        <w:tab/>
        <w:tab/>
        <w:tab/>
        <w:tab/>
        <w:tab/>
      </w:r>
      <w:r>
        <w:rPr>
          <w:rFonts w:cs="Arial"/>
          <w:i/>
          <w:iCs/>
          <w:color w:val="000000"/>
          <w:sz w:val="22"/>
        </w:rPr>
        <w:t>FIRMA</w:t>
      </w:r>
    </w:p>
    <w:p>
      <w:pPr>
        <w:pStyle w:val="Normal"/>
        <w:rPr>
          <w:rFonts w:cs="Arial"/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rFonts w:ascii="Tahoma" w:hAnsi="Tahoma" w:cs="Tahoma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color w:val="000000"/>
      <w:sz w:val="22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33:00Z</dcterms:created>
  <dc:creator>davidea</dc:creator>
  <dc:description/>
  <dc:language>en-US</dc:language>
  <cp:lastModifiedBy>davidea</cp:lastModifiedBy>
  <cp:lastPrinted>1994-11-17T11:20:00Z</cp:lastPrinted>
  <dcterms:modified xsi:type="dcterms:W3CDTF">2004-11-04T10:36:00Z</dcterms:modified>
  <cp:revision>1</cp:revision>
  <dc:subject/>
  <dc:title>ALLEGATO B“OFFERTA TECNICA”</dc:title>
</cp:coreProperties>
</file>